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3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2179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6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26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26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26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48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41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ИНТЕРНЕТ РЕШЕНИЯ»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586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54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ОО «А-Сервис»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45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Товарной накладной    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от 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5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а также подписания счета-договора №                                      от  «   »                 20   г.    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5564" w:type="dxa"/>
        <w:jc w:val="left"/>
        <w:tblInd w:w="26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2020"/>
        <w:gridCol w:w="992"/>
        <w:gridCol w:w="1701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528" w:type="dxa"/>
        <w:jc w:val="left"/>
        <w:tblInd w:w="26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0"/>
        <w:gridCol w:w="255"/>
        <w:gridCol w:w="822"/>
        <w:gridCol w:w="255"/>
        <w:gridCol w:w="199"/>
        <w:gridCol w:w="340"/>
        <w:gridCol w:w="2247"/>
      </w:tblGrid>
      <w:tr>
        <w:trPr/>
        <w:tc>
          <w:tcPr>
            <w:tcW w:w="3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410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tmanaenkova</dc:creator>
  <dc:description/>
  <dc:language>en-US</dc:language>
  <cp:lastModifiedBy>Друзева Елена Юрьевна</cp:lastModifiedBy>
  <dcterms:modified xsi:type="dcterms:W3CDTF">2017-03-16T09:45:00Z</dcterms:modified>
  <cp:revision>3</cp:revision>
  <dc:subject/>
  <dc:title>Типовая межотраслевая форма № М-2</dc:title>
</cp:coreProperties>
</file>